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яснительная записка к отчету </w:t>
      </w:r>
    </w:p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Бокситогорского городского поселения Бокситогорского </w:t>
      </w:r>
    </w:p>
    <w:p>
      <w:pPr>
        <w:pStyle w:val="31"/>
        <w:ind w:hanging="0"/>
        <w:jc w:val="center"/>
        <w:rPr/>
      </w:pPr>
      <w:r>
        <w:rPr>
          <w:b/>
          <w:sz w:val="24"/>
        </w:rPr>
        <w:t xml:space="preserve">муниципального района Ленинградской области </w:t>
      </w:r>
    </w:p>
    <w:p>
      <w:pPr>
        <w:pStyle w:val="31"/>
        <w:ind w:hanging="0"/>
        <w:jc w:val="center"/>
        <w:rPr/>
      </w:pPr>
      <w:r>
        <w:rPr>
          <w:b/>
          <w:sz w:val="24"/>
        </w:rPr>
        <w:t>за  2024 год</w:t>
      </w:r>
    </w:p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</w:rPr>
        <w:t>Бюджет  Бокситогорского городского поселения  за 2024 год исполн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доходам на 105,8 %  или в сумме 234852,2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расходам на 95,4 % в сумме  223131,6 тыс. руб.     </w:t>
      </w:r>
    </w:p>
    <w:p>
      <w:pPr>
        <w:pStyle w:val="31"/>
        <w:numPr>
          <w:ilvl w:val="0"/>
          <w:numId w:val="4"/>
        </w:numPr>
        <w:rPr/>
      </w:pPr>
      <w:r>
        <w:rPr>
          <w:sz w:val="24"/>
        </w:rPr>
        <w:t xml:space="preserve">Профицит бюджета  составил  11720,6 тыс. руб.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Динамика исполнения бюджета Бокситогорского городского поселения по основным характеристикам за 2024 год: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134"/>
        <w:gridCol w:w="1134"/>
        <w:gridCol w:w="851"/>
        <w:gridCol w:w="1134"/>
        <w:gridCol w:w="992"/>
        <w:gridCol w:w="99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Исполнение      на 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 на 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Исполнение      на 01.01.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клонение от плана  202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мп рос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лонение 2024г.от      2023 года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9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9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48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29,6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66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8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7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02,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цит (-), Профицит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5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140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7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7,1</w:t>
            </w:r>
          </w:p>
        </w:tc>
      </w:tr>
    </w:tbl>
    <w:p>
      <w:pPr>
        <w:pStyle w:val="31"/>
        <w:ind w:left="720" w:hanging="0"/>
        <w:rPr>
          <w:sz w:val="24"/>
        </w:rPr>
      </w:pPr>
      <w:r>
        <w:rPr>
          <w:sz w:val="24"/>
        </w:rPr>
      </w:r>
    </w:p>
    <w:p>
      <w:pPr>
        <w:pStyle w:val="31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нение доходной части бюджета</w:t>
      </w:r>
    </w:p>
    <w:p>
      <w:pPr>
        <w:pStyle w:val="31"/>
        <w:ind w:left="7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ind w:firstLine="14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городского поселения за 2023-2024 гг. представлена в приложении 1.</w:t>
      </w:r>
    </w:p>
    <w:p>
      <w:pPr>
        <w:pStyle w:val="31"/>
        <w:ind w:firstLine="708"/>
        <w:rPr/>
      </w:pPr>
      <w:r>
        <w:rPr>
          <w:sz w:val="24"/>
        </w:rPr>
        <w:t xml:space="preserve">По сравнению с 2023 годом: </w:t>
      </w:r>
    </w:p>
    <w:p>
      <w:pPr>
        <w:pStyle w:val="31"/>
        <w:ind w:firstLine="708"/>
        <w:rPr/>
      </w:pPr>
      <w:r>
        <w:rPr>
          <w:sz w:val="24"/>
        </w:rPr>
        <w:t>- поступление налоговых и неналоговых доходов увеличилось на 11151,2 тыс. руб. или на 14,5% и составило 87916,9 тыс. руб. В структуре доходов бюджета Бокситогорского городского поселения удельный вес налоговых и неналоговых доходов составил 37,4%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- безвозмездные поступления от других бюджетов  увеличились на 68%  и составили 147382,1 тыс. руб. (приложение 2).</w:t>
      </w:r>
    </w:p>
    <w:p>
      <w:pPr>
        <w:pStyle w:val="31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Налоговые доходы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31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>Налоговые доходы  исполнены в сумме 75838,7 тыс. руб. или 120,6% от годовых назначений. По  сравнению  с  2023 годом   налоговые доходы увеличились на 15,1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разрезе налоговых доходов исполнение доходной части характеризуется  следующими данным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лог на доходы физических лиц </w:t>
      </w:r>
      <w:r>
        <w:rPr/>
        <w:t>исполнен на 120% от годовых назначений или  в сумме  54573,9 тыс. руб. (план на год – 45463,7 тыс. руб.).</w:t>
      </w:r>
    </w:p>
    <w:p>
      <w:pPr>
        <w:pStyle w:val="31"/>
        <w:rPr/>
      </w:pPr>
      <w:r>
        <w:rPr>
          <w:sz w:val="24"/>
        </w:rPr>
        <w:t xml:space="preserve">  </w:t>
      </w:r>
      <w:r>
        <w:rPr>
          <w:sz w:val="24"/>
        </w:rPr>
        <w:t xml:space="preserve">Удельный вес в объеме налоговых и неналоговых доходов составил 62,1%, в объеме налоговых доходов – 72%.  </w:t>
      </w:r>
    </w:p>
    <w:p>
      <w:pPr>
        <w:pStyle w:val="Normal"/>
        <w:ind w:firstLine="720"/>
        <w:jc w:val="both"/>
        <w:rPr/>
      </w:pPr>
      <w:r>
        <w:rPr/>
        <w:t>Поступление  налога по сравнению с  2023 годом увеличилось на 7966,5 тыс. руб.  или на 17,1%,  в связи с ростом налогооблагаемой базы, а также списанием в 2023 году денежных средств с единого счета бюджета на единый налоговый счет.</w:t>
      </w:r>
    </w:p>
    <w:p>
      <w:pPr>
        <w:pStyle w:val="Normal"/>
        <w:ind w:firstLine="720"/>
        <w:jc w:val="both"/>
        <w:rPr/>
      </w:pPr>
      <w:r>
        <w:rPr/>
        <w:t xml:space="preserve">Норматив зачисления данного налога в бюджеты городских поселений в соответствии с Бюджетным кодексом Российской Федерации - 13%. </w:t>
      </w:r>
    </w:p>
    <w:p>
      <w:pPr>
        <w:pStyle w:val="Normal"/>
        <w:ind w:firstLine="720"/>
        <w:jc w:val="both"/>
        <w:rPr/>
      </w:pPr>
      <w:r>
        <w:rPr/>
        <w:t>Основными плательщиками налога на территории Бокситогорского городского поселения являются: ОАО "РУСАЛ Бокситогорск", ООО "БЭМП", бюджетные, казенные, автономные учреждения, находящиеся на территории Бокситогорского городского поселения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уплаты акцизов</w:t>
      </w:r>
      <w:r>
        <w:rPr/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городского поселения, исполнены на 112,8 % от запланированных на текущий год или в сумме 4428,1 тыс. руб. (план – 3926,3 тыс. руб.).  По сравнению с 2023 годом поступления увеличились на 419,2 тыс. руб. или на 10,5%. </w:t>
      </w:r>
    </w:p>
    <w:p>
      <w:pPr>
        <w:pStyle w:val="31"/>
        <w:rPr/>
      </w:pPr>
      <w:r>
        <w:rPr>
          <w:sz w:val="24"/>
        </w:rPr>
        <w:t>Удельный вес в объеме налоговых и неналоговых доходов составил 5%, в объеме налоговых доходов – 5,8%.</w:t>
      </w:r>
    </w:p>
    <w:p>
      <w:pPr>
        <w:pStyle w:val="31"/>
        <w:rPr>
          <w:sz w:val="24"/>
        </w:rPr>
      </w:pPr>
      <w:r>
        <w:rPr>
          <w:sz w:val="24"/>
        </w:rPr>
        <w:t xml:space="preserve">Поступления по акцизам на нефтепродукты зачисляются по нормативу 0,04595, установленному областным законом. </w:t>
      </w:r>
    </w:p>
    <w:p>
      <w:pPr>
        <w:pStyle w:val="31"/>
        <w:rPr/>
      </w:pPr>
      <w:r>
        <w:rPr>
          <w:sz w:val="24"/>
        </w:rPr>
        <w:t>Главным администратором, осуществляющим начисления данного налога является Федеральная налоговая служба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Единый сельскохозяйственный налог - </w:t>
      </w:r>
      <w:r>
        <w:rPr/>
        <w:t xml:space="preserve">бюджетные назначения на 2024 год  составляют 179,0 тыс. руб. </w:t>
      </w:r>
    </w:p>
    <w:p>
      <w:pPr>
        <w:pStyle w:val="Normal"/>
        <w:ind w:firstLine="709"/>
        <w:jc w:val="both"/>
        <w:rPr/>
      </w:pPr>
      <w:r>
        <w:rPr/>
        <w:t>За отчетный период поступило 392,8 тыс. руб. (219,4% от бюджетных назначений на 2024 год). По сравнению с прошлым годом поступление налога увеличилось на 192,9 тыс. руб. или на 96,5% в связи с увеличением налогооблагаемой базы, используемой для расчета налога.</w:t>
      </w:r>
    </w:p>
    <w:p>
      <w:pPr>
        <w:pStyle w:val="Normal"/>
        <w:ind w:firstLine="709"/>
        <w:jc w:val="both"/>
        <w:rPr/>
      </w:pPr>
      <w:r>
        <w:rPr/>
        <w:t>На территории Бокситогорского городского поселения основными плательщиками единого сельскохозяйственного налога являются ООО «Волна» (Рудник №13) и ИП Степанов Г.А..</w:t>
      </w:r>
    </w:p>
    <w:p>
      <w:pPr>
        <w:pStyle w:val="Normal"/>
        <w:ind w:firstLine="709"/>
        <w:jc w:val="both"/>
        <w:rPr/>
      </w:pPr>
      <w:r>
        <w:rPr/>
        <w:t xml:space="preserve">Главным администратором, осуществляющим начисления данного налога является Федеральная налоговая служба. В доход бюджета поселения зачисление по единому сельскохозяйственному налогу согласно  Бюджетному кодексу Российской Федерации осуществляется по нормативу 50%. 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Налог на имущество физических лиц </w:t>
      </w:r>
      <w:r>
        <w:rPr>
          <w:sz w:val="24"/>
        </w:rPr>
        <w:t xml:space="preserve">исполнен на 119,9% от запланированных поступлений на год или в сумме 3447,7 тыс. руб. (план на 2024 год - 2876,0 тыс. руб.) в связи с погашением задолженности за предыдущие период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сравнению с 2023 годом  поступление налога увеличилось на 386,7 тыс. руб. или на 12,6 %. Причиной увеличения поступлений является  зачет переплаты с кода бюджета на Единый налоговый платеж и списание с единых счетов бюджетов на единый налоговый счет в 2023 году.</w:t>
      </w:r>
    </w:p>
    <w:p>
      <w:pPr>
        <w:pStyle w:val="Normal"/>
        <w:ind w:firstLine="720"/>
        <w:jc w:val="both"/>
        <w:rPr/>
      </w:pPr>
      <w:r>
        <w:rPr/>
        <w:t xml:space="preserve">Главным администратором, осуществляющим начисления данного налога является Федеральная налоговая служба. Норматив зачисления данного налога в бюджеты городских поселений в соответствии с Бюджетным кодексом Российской Федерации - 100%. </w:t>
      </w:r>
    </w:p>
    <w:p>
      <w:pPr>
        <w:pStyle w:val="31"/>
        <w:rPr/>
      </w:pPr>
      <w:r>
        <w:rPr>
          <w:sz w:val="24"/>
        </w:rPr>
        <w:t>Удельный вес в объеме налоговых и неналоговых доходов составил 3,9%, в объеме налоговых доходов – 4,5%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b/>
          <w:sz w:val="24"/>
        </w:rPr>
        <w:t>Земельный налог</w:t>
      </w:r>
      <w:r>
        <w:rPr>
          <w:sz w:val="24"/>
        </w:rPr>
        <w:t xml:space="preserve"> исполнен на 124,3% от запланированных объемов на 2024 год (10457 тыс. руб.) или в сумме 12996,2 тыс. руб., в т.ч. по физическим лицам – 1327,5 тыс. руб., по юридическим лицам - 11668,7 тыс. руб.  в связи с связи с постановкой на учет земельных участков. </w:t>
      </w:r>
    </w:p>
    <w:p>
      <w:pPr>
        <w:pStyle w:val="31"/>
        <w:rPr/>
      </w:pPr>
      <w:r>
        <w:rPr>
          <w:sz w:val="24"/>
        </w:rPr>
        <w:t>Удельный вес в объеме налоговых и неналоговых доходов составил 14,8%, в объеме налоговых доходов – 17,1%.</w:t>
      </w:r>
    </w:p>
    <w:p>
      <w:pPr>
        <w:pStyle w:val="Normal"/>
        <w:ind w:firstLine="709"/>
        <w:jc w:val="both"/>
        <w:rPr/>
      </w:pPr>
      <w:r>
        <w:rPr/>
        <w:t>По сравнению с 2023 годом поступление налога увеличилось на 989,6 тыс. руб. или на 8,2%.</w:t>
      </w:r>
    </w:p>
    <w:p>
      <w:pPr>
        <w:pStyle w:val="Normal"/>
        <w:ind w:firstLine="720"/>
        <w:jc w:val="both"/>
        <w:rPr/>
      </w:pPr>
      <w:r>
        <w:rPr/>
        <w:t xml:space="preserve">Главным администратором, осуществляющим начисления данного налога является Федеральная налоговая служба.  Норматив зачисления данного налога в бюджеты городских поселений в соответствии с Бюджетным кодексом Российской Федерации - 100%. </w:t>
      </w:r>
    </w:p>
    <w:p>
      <w:pPr>
        <w:pStyle w:val="31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708"/>
        <w:jc w:val="center"/>
        <w:rPr/>
      </w:pPr>
      <w:r>
        <w:rPr>
          <w:b/>
          <w:sz w:val="24"/>
        </w:rPr>
        <w:t>Неналоговые доходы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31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>Неналоговые доходы  исполнены в сумме 12078,2 тыс. руб. или 128 % от годовых назначений. По  сравнению  с  2023 годом   неналоговые доходы увеличились на 11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31"/>
        <w:tabs>
          <w:tab w:val="clear" w:pos="708"/>
          <w:tab w:val="left" w:pos="709" w:leader="none"/>
        </w:tabs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Доходы от арендной платы за земельные участки </w:t>
      </w:r>
      <w:r>
        <w:rPr>
          <w:sz w:val="24"/>
        </w:rPr>
        <w:t xml:space="preserve">исполнены на 89,3% от прогнозируемых на текущий год или в сумме 2554,9 тыс. руб. (план на год – 2860,0 тыс. руб.). Низкое исполнение плана связано с незапланированной продажей в 2024 году  земельного участка по адресу: г.Бокситогорск ул. Воронина д.2. По сравнению с  2023 годом поступление арендной платы за земельные участки уменьшились  на 134,6 тыс. руб., или на 5%. </w:t>
      </w:r>
    </w:p>
    <w:p>
      <w:pPr>
        <w:pStyle w:val="31"/>
        <w:rPr/>
      </w:pPr>
      <w:r>
        <w:rPr>
          <w:sz w:val="24"/>
        </w:rPr>
        <w:t xml:space="preserve">         </w:t>
      </w:r>
      <w:r>
        <w:rPr>
          <w:sz w:val="24"/>
        </w:rPr>
        <w:t>Доля в объеме налоговых и неналоговых доходов составила 2,9%, в объеме неналоговых доходов – 21,1%.</w:t>
      </w:r>
    </w:p>
    <w:p>
      <w:pPr>
        <w:pStyle w:val="31"/>
        <w:ind w:firstLine="709"/>
        <w:rPr>
          <w:sz w:val="24"/>
          <w:lang w:val="en-US"/>
        </w:rPr>
      </w:pPr>
      <w:r>
        <w:rPr>
          <w:sz w:val="24"/>
        </w:rPr>
        <w:t xml:space="preserve">  </w:t>
      </w:r>
      <w:r>
        <w:rPr>
          <w:sz w:val="24"/>
        </w:rPr>
        <w:t>За 2024 год комитетом по управлению муниципальным имуществом администрации Бокситогорского муниципального района, являющимся главным администратором данных доходов  заключено 11 договоров с физическими лицами и 4 договора с юридическими лицами (ИП Малинина Ю.В., ИП «Павлов») с объемом арендной платы в год 11500 рублей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Задолженность на 01.01.2025 – 3608,9 тыс. рублей.</w:t>
      </w:r>
    </w:p>
    <w:p>
      <w:pPr>
        <w:pStyle w:val="31"/>
        <w:rPr>
          <w:b/>
          <w:b/>
          <w:i/>
          <w:i/>
          <w:sz w:val="24"/>
        </w:rPr>
      </w:pPr>
      <w:r>
        <w:rPr/>
        <w:tab/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</w:p>
    <w:p>
      <w:pPr>
        <w:pStyle w:val="3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Доходы от сдачи в аренду имущества </w:t>
      </w:r>
      <w:r>
        <w:rPr>
          <w:sz w:val="24"/>
        </w:rPr>
        <w:t>исполнены на 95,1% от прогнозируемых на год или в сумме 1681,2 тыс. руб. (план на год – 1768,5 тыс. руб.).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о сравнению с 2023 годом объем поступлений платежей  уменьшился  на 65,5 тыс. руб. или 3,7%. </w:t>
      </w:r>
    </w:p>
    <w:p>
      <w:pPr>
        <w:pStyle w:val="31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оличество действующих договоров на 01.01.2025 года – 7, из них: 5 договоров с общей площадью 1392,24 кв. м; 2 договора аренды тепловых и газопроводных сетей протяженностью 1334,24 тыс.м. </w:t>
      </w:r>
    </w:p>
    <w:p>
      <w:pPr>
        <w:pStyle w:val="3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ля в объеме налоговых и неналоговых доходов составила 1,9%, в объеме неналоговых доходов – 13,9%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Задолженность на 01.01.2025 – 113,3 тыс. рублей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  </w:t>
      </w:r>
    </w:p>
    <w:p>
      <w:pPr>
        <w:pStyle w:val="31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Прочие поступления от использования имущества - плата за наем жилых помещений </w:t>
      </w:r>
      <w:r>
        <w:rPr>
          <w:sz w:val="24"/>
        </w:rPr>
        <w:t xml:space="preserve">исполнены на 94,2% от прогнозируемых на год или в сумме 3994,1 тыс. руб. (план на год – 4241,6 тыс. руб.)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 сравнению с 2023 годом объем поступлений платежей уменьшился на 81,4 тыс. руб. или на 2%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Невыполнение плана по плате за наем жилых помещений связано с ростом задолженности нанимателей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Размер платы за наем жилых помещений муниципального жилищного фонда Бокситогорского городского поселения установлен постановлением администрации  Бокситогорского муниципального района № 1263 от 23.12.2022 в размере 13 руб.72 коп.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За 2024 год комитетом жилищно-коммунального хозяйства администрации Бокситогорского муниципального района вынесено 19 судебных приказов о взыскании задолженности по плате за наем  муниципальных жилых помещений на сумму 761,1 тыс. руб., поступило - 6,8 тыс.руб.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В рамках агентского договора с АО «ЕИРЦ ЛО» взыскано с должников по плате за наем 101,8 тыс. рублей.</w:t>
      </w:r>
    </w:p>
    <w:p>
      <w:pPr>
        <w:pStyle w:val="31"/>
        <w:ind w:firstLine="709"/>
        <w:rPr>
          <w:sz w:val="24"/>
        </w:rPr>
      </w:pPr>
      <w:r>
        <w:rPr>
          <w:sz w:val="24"/>
        </w:rPr>
        <w:t>Задолженность на 01.01.2025 –11395,1 тыс. рублей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 xml:space="preserve">        </w:t>
      </w:r>
      <w:r>
        <w:rPr>
          <w:b/>
        </w:rPr>
        <w:t>Доходы от оказания платных услуг и компенсации затрат государства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Бюджетные назначения на 2024 год составляют</w:t>
      </w:r>
      <w:r>
        <w:rPr/>
        <w:t xml:space="preserve"> 0,0 тыс. руб.</w:t>
      </w:r>
    </w:p>
    <w:p>
      <w:pPr>
        <w:pStyle w:val="Normal"/>
        <w:ind w:firstLine="709"/>
        <w:jc w:val="both"/>
        <w:rPr/>
      </w:pPr>
      <w:r>
        <w:rPr/>
        <w:t>За отчетный период в бюджет поступило 1,6 тыс. руб. (средства от взыскания восстановительной стоимости зеленых насаждений). По сравнению с 2023 годом поступление доходов уменьшилось на 138,9 тыс. руб. или на 98,8% в связи с зачислением в 2023 году  средств по результатам выездной плановой проверки в рамках муниципального контракта по благоустройству общественной территор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   </w:t>
      </w:r>
      <w:r>
        <w:rPr>
          <w:b/>
          <w:sz w:val="24"/>
        </w:rPr>
        <w:t>Доходы от продажи земельных участков</w:t>
      </w:r>
      <w:r>
        <w:rPr>
          <w:sz w:val="24"/>
        </w:rPr>
        <w:t xml:space="preserve"> исполнены на 351,4% от запланированных на год или в сумме 702,8 тыс. руб. (план на год – 200 тыс. руб.). Выкуп земель, находящихся под объектами недвижимости осуществляется физическими и юридическими лицами. За 2024 год заключено 17 договоров на выкуп земель с физическими лицами и 1 договор с юридическим лицом.</w:t>
      </w:r>
    </w:p>
    <w:p>
      <w:pPr>
        <w:pStyle w:val="Normal"/>
        <w:ind w:firstLine="709"/>
        <w:jc w:val="both"/>
        <w:rPr/>
      </w:pPr>
      <w:r>
        <w:rPr/>
        <w:t>По  сравнению с 2023 годом объем поступлений платежей увеличился  на 305,5 тыс. руб. или на 76,9% в связи с незапланированной продажей в 2024 году  земельного участка по адресу: г.Бокситогорск ул. Воронина д.2., а также продажей земельных  участков путем перераспределения большей площад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31"/>
        <w:tabs>
          <w:tab w:val="clear" w:pos="708"/>
          <w:tab w:val="left" w:pos="1020" w:leader="none"/>
        </w:tabs>
        <w:ind w:hanging="0"/>
        <w:rPr>
          <w:sz w:val="24"/>
        </w:rPr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Доходы от реализации имущества </w:t>
      </w:r>
      <w:r>
        <w:rPr>
          <w:sz w:val="24"/>
        </w:rPr>
        <w:t xml:space="preserve">за 2024 год исполнены в сумме 1279,6 тыс. руб. или 379,7% (план – 337 тыс. руб.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По сравнению с 2023 годом  поступление доходов увеличилось  на 345,6 тыс. руб.  или на 37% связи с продажей в рассрочку в 2024 году квартир по адресу: ул. Павлова 18а, кв. 13; ул. Южная 15, кв. 46</w:t>
      </w:r>
      <w:r>
        <w:rPr>
          <w:sz w:val="28"/>
          <w:szCs w:val="28"/>
        </w:rPr>
        <w:t xml:space="preserve">, </w:t>
      </w:r>
      <w:r>
        <w:rPr/>
        <w:t>а также продажи ½ доли в квартире по адресу ул. Павлова, д.4, кв. 40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</w:rPr>
        <w:t xml:space="preserve">        </w:t>
      </w:r>
      <w:r>
        <w:rPr>
          <w:b/>
        </w:rPr>
        <w:t>Доходы от денежных взысканий (штрафов)</w:t>
      </w:r>
      <w:r>
        <w:rPr/>
        <w:t xml:space="preserve"> за 2024 год исполнены в сумме 1864 тыс. руб., перевыполнение плановых назначений на год более чем в 62 раза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За отчетный период в бюджет поступили:</w:t>
      </w:r>
    </w:p>
    <w:p>
      <w:pPr>
        <w:pStyle w:val="Normal"/>
        <w:ind w:firstLine="709"/>
        <w:jc w:val="both"/>
        <w:rPr/>
      </w:pPr>
      <w:r>
        <w:rPr/>
        <w:t>- Административные штрафы, установленные законами субъектов РФ об административных правонарушениях, за нарушение муниципальных правовых актов по бюджету Бокситогорского городского поселения – 13,2 тыс. руб.;</w:t>
      </w:r>
    </w:p>
    <w:p>
      <w:pPr>
        <w:pStyle w:val="Normal"/>
        <w:ind w:firstLine="709"/>
        <w:jc w:val="both"/>
        <w:rPr/>
      </w:pPr>
      <w:r>
        <w:rPr/>
        <w:t>- штрафы, неустойки, пени, уплаченные в соответствии с законом или договором в случае неисполнения или ненадлежащего исполнения обязательств – 1850,8 тыс. руб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 сравнению с 2023 годом поступление доходов увеличилось  на 1464,1 тыс. руб. или в 4,7 раза в связи с поступлением штрафа за нарушение условий контракта по капитальному ремонту катка «Зеркальный». </w:t>
      </w:r>
    </w:p>
    <w:p>
      <w:pPr>
        <w:pStyle w:val="31"/>
        <w:ind w:hanging="0"/>
        <w:rPr>
          <w:sz w:val="24"/>
          <w:highlight w:val="yellow"/>
        </w:rPr>
      </w:pPr>
      <w:r>
        <w:rPr>
          <w:sz w:val="24"/>
        </w:rPr>
        <w:t xml:space="preserve">            </w:t>
      </w:r>
      <w:r>
        <w:rPr>
          <w:sz w:val="24"/>
        </w:rPr>
        <w:t>Главный администратор доходов - администрация Бокситогорского муниципального района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Безвозмездные поступ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сполнение по безвозмездным поступлениям составило 146935,3 тыс. рублей или 98,2% от годовых плановых назначений, из них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560"/>
        <w:gridCol w:w="1559"/>
        <w:gridCol w:w="1134"/>
        <w:gridCol w:w="1417"/>
      </w:tblGrid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 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 вес по исполнено в общей сумме безвозмездных поступлений,%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60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езвозмездные поступления от других бюджетов бюджетной системы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60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3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9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4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7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3</w:t>
            </w:r>
          </w:p>
        </w:tc>
      </w:tr>
      <w:tr>
        <w:trPr>
          <w:trHeight w:val="4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3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36,6</w:t>
            </w:r>
          </w:p>
        </w:tc>
      </w:tr>
      <w:tr>
        <w:trPr>
          <w:trHeight w:val="43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и прочих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едоставление субсидий областного бюджета осуществляется под фактическую потребность, согласно актам выполненных работ. </w:t>
      </w:r>
    </w:p>
    <w:p>
      <w:pPr>
        <w:pStyle w:val="Normal"/>
        <w:ind w:firstLine="709"/>
        <w:jc w:val="both"/>
        <w:rPr/>
      </w:pPr>
      <w:r>
        <w:rPr/>
        <w:t>Возвращены средства в бюджет Ленинградской области в связи с недостижением в 2023 году значений результатов использования субсидии по капитальному ремонту катка «Зеркальны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ефицит (Профицит)</w:t>
      </w:r>
    </w:p>
    <w:p>
      <w:pPr>
        <w:pStyle w:val="Normal"/>
        <w:ind w:firstLine="709"/>
        <w:jc w:val="both"/>
        <w:rPr/>
      </w:pPr>
      <w:r>
        <w:rPr/>
        <w:t xml:space="preserve">Бюджет Бокситогорского городского поселения за 2024 год исполнен с профицитом в сумме 11720,6 тыс. рублей. </w:t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нение  расходной части бюдж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ходы бюджета Бокситогорского городского поселения Бокситогорского муниципального района за 2024 год исполнены на 95,4% к уточненному плану или в сумме 223131,6 тыс. ру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финансирование расходов направлены средства бюджета поселения, бюджета Бокситогорского муниципального района, областного бюджета (приложение 3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ункциональная структура расходов приведена в приложении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сновной удельный вес приходится на расходы по отраслям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жилищно-коммунальное хозяйство – 42,7% или в сумме 95173,6 тыс. руб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циональная экономика – 34,9% или в сумме 77819,2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сходы отрасли социальной сферы составили 40396,6 тыс. руб. или 18,1% в общих расходах бюджета гор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ые программы Бокситогорского городского поселения за 2024 год исполнены на 95,9% к уточненному плану или в сумме 216713,0 тыс. руб. (приложение 5).</w:t>
      </w:r>
      <w:r>
        <w:rPr/>
        <w:t xml:space="preserve"> Удельный вес программных расходов в общей сумме расходов </w:t>
      </w:r>
      <w:r>
        <w:rPr>
          <w:color w:val="000000"/>
        </w:rPr>
        <w:t>составил 97,1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widowControl w:val="false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Indent"/>
        <w:widowControl w:val="false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>«Управление собственностью Бокситогорского городского поселения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реализацию муниципальной программы «Управление собственностью Бокситогорского городского поселения» за отчетный период направлено 3048 тыс. рублей или 60,6% годового плана (5027,6 тыс. рублей)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Реализация программы характеризуется следующими данны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Комплекс процессных мероприятий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 отчетный период направлено 1860,7 тыс. руб. или 48,4% плана (план – 3840 тыс. руб.) из них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одготовка и актуализация документов в области градостроительной деятельности (проект планировки территории и проект межевания территории в г.Бокситогорске)  – 1438 тыс. руб. или 43,2% плана( план – 3328 тыс. руб.);</w:t>
      </w:r>
    </w:p>
    <w:p>
      <w:pPr>
        <w:pStyle w:val="TextBody"/>
        <w:widowControl w:val="false"/>
        <w:spacing w:before="0" w:after="0"/>
        <w:ind w:firstLine="426"/>
        <w:rPr/>
      </w:pPr>
      <w:r>
        <w:rPr/>
        <w:t>- государственный кадастровый учет, оценка и иные мероприятия в целях внесения сведений в Единый государственный реестр недвижимости – 422,7 тыс. руб. или 82,5% плана (план -512 тыс. руб.). Контракт по проведению кадастровых работ  заключен 05.08.2024г., его действие продлено  на 2025 год.</w:t>
      </w:r>
    </w:p>
    <w:p>
      <w:pPr>
        <w:pStyle w:val="TextBody"/>
        <w:widowControl w:val="false"/>
        <w:spacing w:before="0" w:after="0"/>
        <w:ind w:firstLine="426"/>
        <w:rPr>
          <w:b/>
          <w:b/>
        </w:rPr>
      </w:pPr>
      <w:r>
        <w:rPr/>
        <w:t>В рамках данного комплекса  не освоены средства на актуализацию редакции генерального плана поселения в сумме 1890 тыс. руб., контракт заключен 29.05.2020 года, срок исполнения продлен на 2025 год, так как проект  находится на доработке у проектировщиков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Комплекс процессных мероприятий «Обеспечение содержания и использования муниципальной собственности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 отчетный период направлено 1187,3 тыс. руб. или почти 100% плана (план – 1187,6 тыс. руб.)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 xml:space="preserve">владение, пользование, и распоряжение муниципальной собственностью (оплата теплоэнергии по имуществу, находящемуся в казне, согласно выставленным счетам за отопление, оплата услуг нотариуса) – 168,9 тыс. руб. или 99,8% плана; 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/>
        <w:t>- обеспечение обследования, вывода из эксплуатации и сноса объектов капитального строительства (снос аварийных многоквартирных домов, расположенных по адресам: Бокситогорск, ул.Октябрьская, дома 53а, 53б, 53в) – 1018,4 тыс. руб. или 100% плана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Безопасность Бокситого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"Безопасность Бокситогорского городского поселения" за 2024 год направлено – 1780,1 тыс. руб. или 97,7% от запланированных годовых расходов (план – 1821,6 тыс. руб.)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Реализация программы характеризуется следующими данным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Комплекс процессных мероприятий «Обеспечение правопорядка и профилактика правонарушений на территории Бокситогорского городского поселения Бокситогорского муниципального района»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отчетный период направлено  200 тыс. руб.  или 100% от плана  на организацию деятельности добровольной народной дружины по охране общественного порядка на территории Бокситогорского городского поселения. В составе  добровольной народной дружины  24 человека. В 2024 году члены добровольной народной дружины принимали участие по охране общественного порядка на всех общественных и спортивных мероприятиях, проводимых на территории г.Бокситогорска совместно с  ОМВД Бокситогорского район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а 2024 год направлены средства в сумме 1580,1 тыс. руб. (97,4% от плана на 2024 год) и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-  предоставление межбюджетных трансфертов бюджету Бокситогорского муниципального района на содержание аварийно-спасательного формирования – 1264,3 тыс. руб. или 100% плана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осуществление комплекса мер по укреплению пожарной безопасности территории (содержание пожарных водоемов, устройство и содержание противопожарных и минерализированных полос для защиты сельских населенных пунктов) – 158,5 тыс. руб. или 79,2% плана (в конце 2024 года очистка подъездов к пожарным водоемам не осуществлялась в связи аномально- теплой погодой и отсутствием снег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осуществление комплекса мер по обеспечению безопасности людей на водных объектах – 65 тыс. руб. или 100% плана (лабораторные исследования воды и песка озера Павловское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обеспечение организационно-технических мероприятий гражданской обороны, защиты населения и территорий от чрезвычайных ситуаций  (создание (восполнение) материального резерва для ликвидации чрезвычайных ситуаций) – 92,3 тыс. руб. или 100% плана.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«Развитие социальной сферы города Бокситогорска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ализацию муниципальной программы Бокситогорского городского поселения «Развитие социальной сферы города Бокситогорска» в отчетном периоде направлено 40113,5 тыс. руб. или 88,3% от запланированных назначений на 2024 год (план - 45448,3 тыс. рублей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Трудовая адаптация подростков и молодежи города Бокситогорска»</w:t>
      </w:r>
    </w:p>
    <w:p>
      <w:pPr>
        <w:pStyle w:val="TextBodyIndent"/>
        <w:spacing w:before="0" w:after="0"/>
        <w:ind w:left="0" w:firstLine="709"/>
        <w:rPr/>
      </w:pPr>
      <w:r>
        <w:rPr/>
        <w:t>На финансирование мероприятий в рамках данного комплекса за отчетный период направлено 1089,9 тыс. руб. или 100% плана, в том числе на организацию:</w:t>
      </w:r>
    </w:p>
    <w:p>
      <w:pPr>
        <w:pStyle w:val="Normal"/>
        <w:numPr>
          <w:ilvl w:val="0"/>
          <w:numId w:val="2"/>
        </w:numPr>
        <w:ind w:left="0" w:firstLine="1125"/>
        <w:jc w:val="both"/>
        <w:rPr/>
      </w:pPr>
      <w:r>
        <w:rPr/>
        <w:t>30 рабочих мест на базе МФСУ «Бокситогорский спортивный комплекс» - 259,4 тыс. руб.;</w:t>
      </w:r>
    </w:p>
    <w:p>
      <w:pPr>
        <w:pStyle w:val="Normal"/>
        <w:numPr>
          <w:ilvl w:val="0"/>
          <w:numId w:val="2"/>
        </w:numPr>
        <w:ind w:left="0" w:firstLine="1125"/>
        <w:jc w:val="both"/>
        <w:rPr/>
      </w:pPr>
      <w:r>
        <w:rPr/>
        <w:t>85 рабочих мест на базе МБУ «Центр культуры Бокситогорского района» - 601,4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проведение мероприятий по реализации проекта «Губернаторский молодежный трудовой отряд»  - 229 тыс. руб., в т.ч. средства областного бюджета - 208,4 тыс. руб.</w:t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Развитие физической культуры и спорта города Бокситогорска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финансирование мероприятий в рамках данного комплекса за отчетный период направлено 30252,6 тыс. руб. или 86,1% от запланированных (план – 35140,6 тыс. рублей). в том числ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на  предоставление субсидии на выполнение муниципального задания МФСУ «Бокситогорский спортивный комплекс» - 27589,1 тыс. руб. или 100% от план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на укрепление материально-технической базы физической культуры и спорта (приобретение спортивного оборудования и инвентаря для секций и оборудование для проведения мероприятий – 2663,4 тыс. руб. или 35,3% плана (план – 7551,4 тыс. руб.). Не освоены средства, выделенные на ремонт металлических конструкций каркасно-тентового сооружения стадиона по причине проверки документов и проведения закупки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bCs/>
        </w:rPr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траслевой проект "Развитие объектов физической культуры и спорта"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         </w:t>
      </w:r>
      <w:r>
        <w:rPr/>
        <w:t xml:space="preserve">В рамках данного проекта за отчетный период направлены средства в сумме 8771 тыс. руб. или 100% плана, в т.ч. средства областного бюджета – 7981,6 тыс. руб. на оплату работ по завершению капитального ремонта катка «Зеркальный»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         </w:t>
      </w:r>
      <w:r>
        <w:rPr/>
        <w:t>Также отражены средства, подлежащие возврату в областной бюджет в связи с недостижением в 2023 году значений результатов использования субсидии по капитальному ремонту катка «Зеркальный» – 446,8 тыс. руб. Средства возвращены в бюджет Ленинградской области 06.03.2024 год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</w:rPr>
        <w:t>«Обеспечение качественным жильем граждан на территории Бокситогорского городского поселения»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900"/>
        <w:jc w:val="both"/>
        <w:rPr/>
      </w:pPr>
      <w:r>
        <w:rPr/>
        <w:t>В рамках реализации муниципальной программы «Обеспечение качественным жильем граждан на территории Бокситогорского городского поселения»  освоено за отчетный период 4399,1 тыс. руб. или 85% от плановых назначений. На 2024 год предусмотрены средства в сумме 5173,8 тыс. руб.</w:t>
      </w:r>
    </w:p>
    <w:p>
      <w:pPr>
        <w:pStyle w:val="TextBody"/>
        <w:spacing w:before="0" w:after="0"/>
        <w:ind w:firstLine="900"/>
        <w:jc w:val="both"/>
        <w:rPr/>
      </w:pPr>
      <w:r>
        <w:rPr/>
        <w:t>Реализация программы характеризуется следующими данными:</w:t>
      </w:r>
    </w:p>
    <w:p>
      <w:pPr>
        <w:pStyle w:val="TextBody"/>
        <w:spacing w:before="0" w:after="0"/>
        <w:ind w:firstLine="900"/>
        <w:jc w:val="both"/>
        <w:rPr/>
      </w:pPr>
      <w:r>
        <w:rPr>
          <w:b/>
        </w:rPr>
        <w:t xml:space="preserve">Комплекс процессных мероприятий: «Мероприятия, обеспечивающие гражданам комфортные условия проживания» </w:t>
      </w:r>
      <w:r>
        <w:rPr/>
        <w:t xml:space="preserve"> </w:t>
      </w:r>
    </w:p>
    <w:p>
      <w:pPr>
        <w:pStyle w:val="TextBody"/>
        <w:spacing w:before="0" w:after="0"/>
        <w:ind w:firstLine="900"/>
        <w:jc w:val="both"/>
        <w:rPr/>
      </w:pPr>
      <w:r>
        <w:rPr/>
        <w:t>За 2024 год направлено 4399,1 тыс. руб. или 85% годовых бюджетных назначений, из них   на:</w:t>
      </w:r>
    </w:p>
    <w:p>
      <w:pPr>
        <w:pStyle w:val="TextBody"/>
        <w:spacing w:before="0" w:after="0"/>
        <w:ind w:firstLine="900"/>
        <w:jc w:val="both"/>
        <w:rPr/>
      </w:pPr>
      <w:r>
        <w:rPr/>
        <w:t>-  ежемесячные отчисления средств бюджета Бокситогорского городского поселения, как собственника жилых помещений, на капитальный ремонт жилого фонда, согласно выставленным счетам, с учетом агентского договора с АО «ЕИРЦ ЛО» – 4344,1 тыс. руб. или 97,7% плана (размер взноса на капитальный ремонт общего имущества в многоквартирном доме на территории Ленинградской области утвержден постановлением Правительства Ленинградской области от 31.03.2023 № 210 и составляет 1,88 рубля на квадратный метр общей площади в многоквартирном доме)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проведение обследования жилых помещений, в том числе инвалидов, и общего имущества в многоквартирных домах (работы по обследованию многоквартирного жилого дома для определения физического износа по адресу: г.Бокситогорск, ул.Заводская, д.4) – 20 тыс. руб. или 100% плана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обеспечение условий доступности для лиц с ограниченными возможностями, жилых помещений и общего имущества в многоквартирном доме (изготовление и установка металлической конструкции для хранения кресла-коляски по адресу: г.Бокситогорск, ул.Вишнякова, д.27)  – 35 тыс. руб. или 100% плана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  </w:t>
      </w:r>
      <w:r>
        <w:rPr/>
        <w:t>В рамках данного комплекса не освоены средства на проведение выборочного ремонта жилых помещений муниципального жилищного фонда Бокситогорского городского поселения – 674,3 тыс. руб., в связи с продлением срока исполнения контракта до 30.06.2025 года, заключенного 14.10.2024.</w:t>
      </w:r>
    </w:p>
    <w:p>
      <w:pPr>
        <w:pStyle w:val="TextBody"/>
        <w:spacing w:before="0" w:after="0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Бокситогор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«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реализацию муниципальной программы «Содержание автомобильных дорог общего пользования и регулярных пассажирских перевозок на территории Бокситогорского городского поселения» за 2024  год направлены средства в сумме 73592,1 тыс. руб. или 99,7% от запланированных расходов на 2024 год (план - 73796,2 тыс. руб.)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Реализация программы характеризуется следующими данными: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Содержание и ремонт автомобильных дорог общего пользования, дворовых территорий, проездов к многоквартирным домам»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За  отчетный период направлено 27034,3 тыс. рублей или 99,8% от плана (27076,9 тыс. руб.), из них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-  на содержание дорог (расчистка дорог от снега, вывоз снега, посыпка дорог) – 20447,2 тыс. руб. или 100% плана; 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на прочие мероприятия, связанные с ремонтом дорог и дворовых территорий (разработка проекта организации дорожного движения, экспертиза сметной документации) – 242,7 тыс. руб. или 86,5% плана (план – 280,7 тыс. руб.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 на ремонт дорог частного сектора (ул. Луговая; дорога на водовод- участок 2; укрепление обочин, карманы и съезды по ул. Октябрьская; пер.Октябрьский) – 2836,</w:t>
      </w:r>
      <w:r>
        <w:rPr>
          <w:lang w:val="en-US"/>
        </w:rPr>
        <w:t>8</w:t>
      </w:r>
      <w:r>
        <w:rPr/>
        <w:t xml:space="preserve"> тыс. руб. или 100% план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на ремонт дворовых территорий многоквартирных домов и проездов к дворовым территориям многоквартирных домов (ремонт части дворовых проездов вдоль многоквартирных домов по адресу: ул. Социалистическая, д.30 и  ул. Социалистическая, д.32 в  г.Бокситогорске) – 2855,1 тыс. руб. или 100% план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ремонт автомобильных дорог общего пользования местного значения – 652,5 тыс. руб. или 100% плана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Повышение безопасности дорожного движения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рамках данного комплекса за 2024 год на эти цели направлено 3100 тыс. руб. или 100% плана на выполнение работ по нанесению дорожной разметки, установку дорожных знаков и светофоров (нанесено 3,3 тыс. кв. м. разметки, установлено 68 дорожных знаков, 2 светофора Т7). Мероприятия проведены на всех автомобильных дорогах в асфальтобетонном покрытии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Обеспечение регулярных пассажирских перевозок на территории Бокситогорского городского поселения»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рамках данного комплекса на обеспечение работ по осуществлению регулярных перевозок пассажиров и багажа по регулируемым тарифам за отчетный период  направлено 2786,7 тыс. рублей или 96,8% годового плана. Средства освоены согласно предоставленным актам выполненных работ за декабрь 2023 года и 11 месяцев 2024 года. Осуществляются перевозки по двум маршрутам: №1 автостанция – сады (сезонный), №2 автостанция – РУСАЛ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усмотрено на 2024 год -  3202,7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Отраслевой проект «Развитие и приведение в нормативное состояние автомобильных дорог общего пользования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амках данного проекта  в 2024 году направлены средств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- на капитальный ремонт автомобильных дорог общего пользования местного значения, имеющих приоритетный социально значимый характер (ул. Октябрьская) - 33788,5 тыс. руб. или 100% плана, в т.ч. средства областного бюджета – 30747,5 тыс.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 (подъезд к садоводству ПКС «Металлург») – 6882,6 тыс. руб. или 99% плана, в т.ч. средства областного бюджета – 6813,8 тыс.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</w:rPr>
        <w:t>"Обеспечение устойчивого функционирования и развития коммунальной инфраструктуры в Бокситогорском городском поселении "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На реализацию муниципальной программы Бокситогорского городского поселения «Обеспечение устойчивого функционирования и развития коммунальной инфраструктуры в Бокситогорском городском поселении» за  2024 год направлены средства в сумме 75681,9 тыс. руб. или 98,8% от плановых назначений на 2024 год (план на год – 76627 тыс. руб.)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Реализация программы характеризуется следующими данными:</w:t>
      </w:r>
    </w:p>
    <w:p>
      <w:pPr>
        <w:pStyle w:val="TextBody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Развитие коммунальной инфраструктуры»</w:t>
      </w:r>
    </w:p>
    <w:p>
      <w:pPr>
        <w:pStyle w:val="Normal"/>
        <w:ind w:firstLine="709"/>
        <w:jc w:val="both"/>
        <w:rPr/>
      </w:pPr>
      <w:r>
        <w:rPr/>
        <w:t>На реализацию данного комплекса за отчетный период направлены средства в сумме 7441,2 тыс. рублей или 98,2% (план 2024 года – 7574,4 тыс. руб.) на:</w:t>
      </w:r>
    </w:p>
    <w:p>
      <w:pPr>
        <w:pStyle w:val="Normal"/>
        <w:ind w:firstLine="709"/>
        <w:jc w:val="both"/>
        <w:rPr/>
      </w:pPr>
      <w:r>
        <w:rPr/>
        <w:t>-  техническое обслуживание наружных газопроводных сетей (протяженность – 710,93м)  – 109,5 тыс. руб. или 100% плана;</w:t>
      </w:r>
    </w:p>
    <w:p>
      <w:pPr>
        <w:pStyle w:val="Normal"/>
        <w:ind w:firstLine="709"/>
        <w:jc w:val="both"/>
        <w:rPr/>
      </w:pPr>
      <w:r>
        <w:rPr/>
        <w:t>- предоставление субсидии МУП «Благоустройство» на возмещение недополученных доходов в связи с оказанием банных услуг – 1366,7 тыс. руб. или 91,1% плана (предоставление субсидии осуществляется в соответствии с Порядком, утвержденном постановлением администрации Бокситогорского муниципального района № 192 от 27.02.2024года);</w:t>
      </w:r>
    </w:p>
    <w:p>
      <w:pPr>
        <w:pStyle w:val="Normal"/>
        <w:ind w:firstLine="709"/>
        <w:jc w:val="both"/>
        <w:rPr/>
      </w:pPr>
      <w:r>
        <w:rPr/>
        <w:t>- предоставление субсидии на финансовое обеспечение затрат в связи с ремонтом сетей водоснабжения муниципальному унитарному предприятию "Водоканал" – 4829,1 тыс. руб. или 100% плана (произведен ремонт сетей водоснабжения по ул. Павлова от д. 21 до д.27);</w:t>
      </w:r>
    </w:p>
    <w:p>
      <w:pPr>
        <w:pStyle w:val="TextBody"/>
        <w:spacing w:before="0" w:after="0"/>
        <w:ind w:firstLine="709"/>
        <w:rPr/>
      </w:pPr>
      <w:r>
        <w:rPr/>
        <w:t>- актуализация схемы теплоснабжения, водоснабжения и водоотведения Бокситогорского городского поселения; разработка прогнозного и фактического топливно-энергетических балансов  – 888,3 тыс. руб. или 100% плана;</w:t>
      </w:r>
    </w:p>
    <w:p>
      <w:pPr>
        <w:pStyle w:val="TextBody"/>
        <w:spacing w:before="0" w:after="0"/>
        <w:ind w:firstLine="709"/>
        <w:rPr/>
      </w:pPr>
      <w:r>
        <w:rPr/>
        <w:t xml:space="preserve">- осуществление строительного контроля за выполнением работ на объекте "Капитальный ремонт внутриквартирных сетей» в соответствии с концессионным соглашением с АО «Нева-Энергия» от 15.06.2020года   – 247,6 тыс. руб. или 100% плана. </w:t>
      </w:r>
    </w:p>
    <w:p>
      <w:pPr>
        <w:pStyle w:val="TextBody"/>
        <w:widowControl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мплекс процессных мероприятий « Энергосбережение и повышение энергетической эффективности»</w:t>
      </w:r>
    </w:p>
    <w:p>
      <w:pPr>
        <w:pStyle w:val="TextBody"/>
        <w:widowControl w:val="false"/>
        <w:spacing w:before="0" w:after="0"/>
        <w:ind w:firstLine="426"/>
        <w:rPr>
          <w:b/>
          <w:b/>
        </w:rPr>
      </w:pPr>
      <w:r>
        <w:rPr/>
        <w:t>На реализацию данного комплекса  в 2024 году  направлены средства на замену светильников в системах наружного освещения Бокситогорского городского поселения  в связи с выходом из строя - 208,3 тыс. руб. или 100% плана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Благоустройство территорий»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           </w:t>
      </w:r>
      <w:r>
        <w:rPr/>
        <w:t>На реализацию данного комплекса за отчетный период направлены средства в сумме 67963,4 тыс. рублей или 98,8% (план 2024 года – 68775,3 тыс. руб.), в том числе:</w:t>
      </w:r>
    </w:p>
    <w:p>
      <w:pPr>
        <w:pStyle w:val="TextBody"/>
        <w:spacing w:before="0" w:after="0"/>
        <w:jc w:val="both"/>
        <w:rPr/>
      </w:pPr>
      <w:r>
        <w:rPr/>
        <w:t>- санитарная очистка и уборка территории(сбор и вывоз мусора, уборка зеленых зон, общественных территорий и тротуаров) – 18923,8 тыс. руб. или 100% 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организация уличного освещения (оплата уличного освещения согласно выставленным счетам)  - 11730,3 тыс. руб. или 93,6 % (план -  12530,3 тыс. руб.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</w:t>
      </w:r>
      <w:r>
        <w:rPr/>
        <w:t>- озеленение (выпил аварийных деревьев, приобретение, высадка рассады цветов, полив, скашивание травы)  – 11132,0 тыс. руб. или 100%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субсидия МУП «Благоустройство» на возмещение затрат в связи с выполнением работ по благоустройству города (уборка территории после праздников, монтаж и демонтаж елок, развешивание и хранение украшений, ремонт фонтана и оборудования детских площадок, ремонт и покраска скамеек на общественных территориях, ремонт флаговой конструкции на ул. Павлова) – 4231,0 тыс. руб. или 100%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субсидия  на укрепление материально-технической базы МУП «Благоустройство» (ремонт помещений) - 4000 тыс. руб. или 100% плана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</w:t>
      </w:r>
      <w:r>
        <w:rPr/>
        <w:t>- субсидия на возмещение затрат по содержанию и ремонту ливневой канализации МУП «Благоустройство»(прочистка труб – 1814,67 погонных метров, замена люка – 337,7 тыс. руб., прочистка и ремонт песколовок – 281,3 тыс. руб.) -  6556,7 тыс. руб. или 100%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содержание мест захоронения и гражданских кладбищ (планировка участка территории кладбища "Веселец", содержание гражданских кладбищ  и братского захоронения, акарицидная обработка кладбищ ) – 1520,3 тыс. руб. или 100%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обустройство и содержание мест (площадок) накопления твердых коммунальных отходов – 1505,5 тыс. руб. или 100% от плана (приобретено 40 шт. контейнеров, дератизация площадок и контейнеров - 9 обработок, устройство площадок – 6 шт.  в д.Сегла, д. Горка, д.Симоново, ул. Городская 12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ликвидация несанкционированных свалок (за счет экологических платежей) – 2500,0 тыс. руб. или 100% плана(вывезено 420 тонн мусора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- прочие мероприятия по благоустройству (акарицидная обработка территории, оценка эффективности мероприятий по уничтожению борщевика, проектно-сметная документация благоустройство территории у нежилого здания  ул. Воронина д.4, ремонт покрытия детской площадки,  приобретение и установку спортивного оборудования  по ул. Металлургов 7) – 5863,8 тыс. руб. или 99,8% (план – 5875,8 тыс. руб.). </w:t>
      </w:r>
    </w:p>
    <w:p>
      <w:pPr>
        <w:pStyle w:val="TextBody"/>
        <w:widowControl w:val="false"/>
        <w:spacing w:before="0" w:after="0"/>
        <w:jc w:val="both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Отраслевой проект "Благоустройство сельских территорий"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      </w:t>
      </w:r>
      <w:r>
        <w:rPr/>
        <w:t xml:space="preserve">В рамках данного проекта на мероприятия по борьбе с борщевиком Сосновского за отчетный период  направлены средства в сумме 69 тыс. руб. или 100% плана, в том числе средства областного бюджета – 61,4 тыс. рублей.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Бокситогорского город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г. Бокситогорска»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реализацию муниципальной программы Бокситогорского городского поселения «Формирование современной городской среды г. Бокситогорска»  за  2024 год направлены средства в сумме 15092,6 тыс. руб. или 100% план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Региональный проект «Формирование комфортной городской среды»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рамках данного проекта направлены средства  на благоустройство общественной территории вдоль дома 15 по улице Южная в сумме 12087,9 тыс. руб. или 100% от плана, в том числе средства федерального бюджета – 3350,6 тыс. руб., средства областного бюджета – 7649,4 тыс. руб., средства местного бюджета – 1087,9 тыс. руб.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Комплекс процессных мероприятий «Благоустройство общественных и дворовых территорий»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реализацию данного комплекса направлены средства  в сумме 3004,7 тыс. руб. или 100% плана:</w:t>
      </w:r>
    </w:p>
    <w:p>
      <w:pPr>
        <w:pStyle w:val="TextBody"/>
        <w:spacing w:before="0" w:after="0"/>
        <w:ind w:firstLine="709"/>
        <w:jc w:val="both"/>
        <w:rPr/>
      </w:pPr>
      <w:r>
        <w:rPr/>
        <w:t>- строительный контроль за работами по  благоустройству общественной территории вдоль дома 15 по ул. Южная – 180 тыс. руб.;</w:t>
      </w:r>
    </w:p>
    <w:p>
      <w:pPr>
        <w:pStyle w:val="TextBody"/>
        <w:spacing w:before="0" w:after="0"/>
        <w:ind w:firstLine="709"/>
        <w:jc w:val="both"/>
        <w:rPr/>
      </w:pPr>
      <w:r>
        <w:rPr/>
        <w:t>-  устройство газона, ремонт автостоянки,  озеленение общественной территории вдоль дома 15 по ул. Южная – 2494,7 тыс. руб.;</w:t>
      </w:r>
    </w:p>
    <w:p>
      <w:pPr>
        <w:pStyle w:val="TextBody"/>
        <w:spacing w:before="0" w:after="0"/>
        <w:ind w:firstLine="709"/>
        <w:jc w:val="both"/>
        <w:rPr/>
      </w:pPr>
      <w:r>
        <w:rPr/>
        <w:t>- прочие работы по подготовке общественных территорий для благоустройства – 330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Муниципальная программа Бокситогорского городского поселения</w:t>
      </w:r>
    </w:p>
    <w:p>
      <w:pPr>
        <w:pStyle w:val="TextBodyIndent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«Устойчивое общественное развитие в Бокситогорском городском поселении»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реализацию муниципальной программы  Бокситогорского городского поселения «Устойчивое общественное развитие в Бокситогорском городском поселении»  за  2024 год направлены средства в сумме 3005,7 тыс. руб. или 98,9% от плановых назначений на 2024 год (план на год – 3040,2 тыс. руб.)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Реализация программы характеризуется следующими данными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мплекс процессных мероприятий «Содействие развитию участия граждан в осуществлении местного самоуправления в Бокситогорском городском поселении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</w:t>
      </w:r>
      <w:r>
        <w:rPr/>
        <w:t>За 2024 года направлены средства в сумме 3005,7 тыс. руб. или 98,9% от плана:</w:t>
      </w:r>
    </w:p>
    <w:p>
      <w:pPr>
        <w:pStyle w:val="Normal"/>
        <w:spacing w:before="0" w:after="0"/>
        <w:contextualSpacing/>
        <w:jc w:val="both"/>
        <w:rPr/>
      </w:pPr>
      <w:r>
        <w:rPr/>
        <w:t>-  на  вознаграждение иным формам местного самоуправления по исполнению общественных обязанностей (возмездное оказание услуг председателя инициативной комиссии, вознаграждение председателю Общественного совета) – 96,6 тыс. руб. или 100% плана;</w:t>
      </w:r>
    </w:p>
    <w:p>
      <w:pPr>
        <w:pStyle w:val="Normal"/>
        <w:spacing w:before="0" w:after="0"/>
        <w:contextualSpacing/>
        <w:jc w:val="both"/>
        <w:rPr/>
      </w:pPr>
      <w:r>
        <w:rPr/>
        <w:t>-  выплаты Почетным гражданам – 69 тыс. руб. или 66,7% плана (выплаты осуществляются в соответствии с Положением о присвоении звания «Почетный гражданин города Бокситогорска», утвержденного решением совета депутатов Бокситогорского городского поселения № 159 от 22.06.2022,  4 получателя данной выплаты 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реализацию областного закона от 28 декабря 2018 года № 147-оз "О старостах сельских населенных пунктов и содействии участию населения в осуществлении местного самоуправления в иных формах на части территорий муниципальных образований Ленинградской области" (ремонт дороги в д. Новое) -   546,4 тыс. рублей или 100% плана, в том числе 497,2 тыс. руб. - средства областного бюджета; </w:t>
      </w:r>
    </w:p>
    <w:p>
      <w:pPr>
        <w:pStyle w:val="Normal"/>
        <w:spacing w:before="0" w:after="0"/>
        <w:contextualSpacing/>
        <w:jc w:val="both"/>
        <w:rPr/>
      </w:pPr>
      <w:r>
        <w:rPr/>
        <w:t>-  реализацию областного закона от 15.01.2018г. №3-ОЗ "О содействии участию населения в осуществлении местного самоуправления в иных формах  на территориях административных центров муниципальных образований ЛО" (ремонт участка дороги пер. Октябрьский) – 2242,7 тыс. рублей или 100% плана, в том числе 2040,9 тыс. руб.  - средства областного бюджета;</w:t>
      </w:r>
    </w:p>
    <w:p>
      <w:pPr>
        <w:pStyle w:val="Normal"/>
        <w:spacing w:before="0" w:after="0"/>
        <w:contextualSpacing/>
        <w:jc w:val="both"/>
        <w:rPr/>
      </w:pPr>
      <w:r>
        <w:rPr/>
        <w:t>-  членские взносы в Ассоциацию «Совет муниципальных образований Ленинградской области» - 51 тыс. руб. или 100% плана.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амках непрограммных расходов бюджета Бокситогорского городского поселения</w:t>
      </w:r>
      <w:r>
        <w:rPr>
          <w:b/>
        </w:rPr>
        <w:t xml:space="preserve"> </w:t>
      </w:r>
      <w:r>
        <w:rPr/>
        <w:t>за  2024 год средства исполнены в сумме 6418,6 тысяч рублей или 81,8% от плановых назначений на 2024 год (7846,5 тыс. руб.), в том числе: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 xml:space="preserve">            </w:t>
      </w:r>
      <w:r>
        <w:rPr>
          <w:b/>
        </w:rPr>
        <w:t>Раздел 0100 «Общегосударственные вопросы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юджетные ассигнования бюджета Бокситогорского городского поселения по разделу  </w:t>
      </w:r>
      <w:r>
        <w:rPr>
          <w:b/>
        </w:rPr>
        <w:t>0100 "Общегосударственные вопросы"</w:t>
      </w:r>
      <w:r>
        <w:rPr/>
        <w:t xml:space="preserve"> исполнены за 2024 год в сумме 5856,7 тыс. рублей или 67,7% от плана (план – 7272,3 тыс. руб.)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В разрезе подразделов средства направлены:</w:t>
      </w:r>
    </w:p>
    <w:p>
      <w:pPr>
        <w:pStyle w:val="Normal"/>
        <w:ind w:firstLine="709"/>
        <w:jc w:val="both"/>
        <w:rPr/>
      </w:pPr>
      <w:r>
        <w:rPr/>
        <w:t>По подразделу</w:t>
      </w:r>
      <w:r>
        <w:rPr>
          <w:b/>
        </w:rPr>
        <w:t xml:space="preserve"> 0103 «Функционирование представительных органов муниципальных образований» </w:t>
      </w:r>
      <w:r>
        <w:rPr/>
        <w:t>- 1260,4 тыс. руб. или 85,8% от плана (план – 1468,4 тыс. руб.), в том числе:</w:t>
      </w:r>
    </w:p>
    <w:p>
      <w:pPr>
        <w:pStyle w:val="Normal"/>
        <w:ind w:firstLine="709"/>
        <w:jc w:val="both"/>
        <w:rPr/>
      </w:pPr>
      <w:r>
        <w:rPr/>
        <w:t xml:space="preserve">- исполнение расходных обязательств совета депутатов Бокситогорского городского поселения (публикация НПА, услуги связи, компенсационные выплаты депутатам) – 375,8 тыс. рублей или 73,8% от плана (план – 509,4 тыс. руб.). Не полностью востребованы средства  по компенсации затрат депутатов, связанных с исполнением депутатских полномочий и по публикации НПА.; </w:t>
      </w:r>
    </w:p>
    <w:p>
      <w:pPr>
        <w:pStyle w:val="Normal"/>
        <w:ind w:firstLine="709"/>
        <w:jc w:val="both"/>
        <w:rPr/>
      </w:pPr>
      <w:r>
        <w:rPr/>
        <w:t>- премирование и награждение юридических и физических лиц по решению совета депутатов поселения – 54,6 тыс. руб. или 42,4% от плана (план – 128,9 тыс. руб.) Средства востребованы не полностью, награждено 8 человек,  запланировано – 20 человек;</w:t>
      </w:r>
    </w:p>
    <w:p>
      <w:pPr>
        <w:pStyle w:val="Normal"/>
        <w:ind w:firstLine="709"/>
        <w:jc w:val="both"/>
        <w:rPr/>
      </w:pPr>
      <w:r>
        <w:rPr/>
        <w:t>- межбюджетные трансферты, передаваемые бюджету муниципального района на расходы по осуществлению внешнего муниципального финансового контроля – 598,3 тыс. руб. или 100% от плана;</w:t>
      </w:r>
    </w:p>
    <w:p>
      <w:pPr>
        <w:pStyle w:val="Normal"/>
        <w:ind w:firstLine="709"/>
        <w:jc w:val="both"/>
        <w:rPr/>
      </w:pPr>
      <w:r>
        <w:rPr/>
        <w:t>- межбюджетные трансферты, передаваемые бюджету муниципального района на осуществление услуг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 – 231,8 тыс. рублей или 100% от пла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107 «Обеспечение проведения выборов и референдумов</w:t>
      </w:r>
      <w:r>
        <w:rPr/>
        <w:t>» за отчетный период направлены средства на подготовку и проведение выборов депутатов Совета депутатов Бокситогорского городского поселения</w:t>
      </w:r>
      <w:r>
        <w:rPr>
          <w:b/>
        </w:rPr>
        <w:t xml:space="preserve"> -</w:t>
      </w:r>
      <w:r>
        <w:rPr/>
        <w:t xml:space="preserve"> 1403,7 тыс. руб. или 100% от плана 2024 года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11 «Резервные фонды»</w:t>
      </w:r>
      <w:r>
        <w:rPr>
          <w:b w:val="false"/>
          <w:sz w:val="24"/>
          <w:szCs w:val="24"/>
        </w:rPr>
        <w:t xml:space="preserve"> остаток резервного фонда по состоянию на 01.01.2025 года составляет 1178,1 тыс. руб. За 2024 год по распоряжениям администрации Бокситогорского муниципального района из резервного фонда выделено 708,9 тыс. руб., из них: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оплату  транспортных услуг по доставке военнослужащего и гуманитарного груза в зону СВО, а также ритуальных у</w:t>
      </w:r>
      <w:r>
        <w:rPr>
          <w:lang w:val="en-US"/>
        </w:rPr>
        <w:t>c</w:t>
      </w:r>
      <w:r>
        <w:rPr/>
        <w:t>луг по организации захоронения военнослужащих СВО – 347,8 тыс. руб.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материальная помощь гражданину, пострадавшему от пожара – 20 тыс. руб.;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сполнение судебных актов, вступивших в законную силу  –341,1 тыс. руб.</w:t>
      </w:r>
    </w:p>
    <w:p>
      <w:pPr>
        <w:pStyle w:val="Heading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По подразделу 0113 «Другие общегосударственные вопросы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отчетный период расходы исполнены в сумме 3192,6 тыс. руб. или 99,1% (план – 3222,1 тыс. руб.) на:</w:t>
      </w:r>
      <w:r>
        <w:rPr/>
        <w:t xml:space="preserve"> 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/>
        <w:t xml:space="preserve">- </w:t>
      </w:r>
      <w:r>
        <w:rPr>
          <w:b w:val="false"/>
          <w:sz w:val="24"/>
          <w:szCs w:val="24"/>
        </w:rPr>
        <w:t>исполнение судебных актов, вступивших в законную силу (задолженность по оплате тепловой энергии за жилые помещения, возмещение расходов по оплате госпошлины) – 484,1 тыс. руб.;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- работы по сносу аварийного нежилого здания на ул. Воронина – 2619,2 тыс. руб. (за счет межбюджетных трансфертов, полученных из резервного фонда района)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</w:rPr>
        <w:t xml:space="preserve">- </w:t>
      </w:r>
      <w:r>
        <w:rPr/>
        <w:t>материальная помощь гражданину, пострадавшему от пожара – 20 тыс. руб.;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обретение подарков – 69,3 тыс. руб..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b/>
        </w:rPr>
        <w:t>Раздел 0200 «Национальная оборона»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По подразделу 0203 «Мобилизационная и вневойсковая подготовка»  за отчетный период направлены средства на оплату  транспортных услуг по доставке военнослужащего и гуманитарного груза в зону СВО и  ритуальных у</w:t>
      </w:r>
      <w:r>
        <w:rPr>
          <w:lang w:val="en-US"/>
        </w:rPr>
        <w:t>c</w:t>
      </w:r>
      <w:r>
        <w:rPr/>
        <w:t>луг по организации захоронения военнослужащих СВО – 347,8 тыс. руб. или 100% плана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           </w:t>
      </w:r>
      <w:r>
        <w:rPr>
          <w:b/>
        </w:rPr>
        <w:t>Раздел 1000 «Социальная поли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>
          <w:color w:val="000000"/>
        </w:rPr>
      </w:pPr>
      <w:r>
        <w:rPr/>
        <w:t xml:space="preserve">По подразделу </w:t>
      </w:r>
      <w:r>
        <w:rPr>
          <w:b/>
          <w:bCs/>
        </w:rPr>
        <w:t>1001 «Пенсионное обеспечение»</w:t>
      </w:r>
      <w:r>
        <w:rPr>
          <w:b/>
        </w:rPr>
        <w:t xml:space="preserve"> </w:t>
      </w:r>
      <w:r>
        <w:rPr/>
        <w:t>в бюджете Бокситогорского городского поселения предусмотрены расходы на доплаты к пенсии лицам, замещавшим муниципальные должности Бокситогорского городского поселения в сумме 221,4 тыс. руб., исполнение – 214,1 тыс. руб. или 96,7% от годового плана (уменьшение численности получателей доплаты по сравнению с запланированной).</w:t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Председатель комитета финансов                                                                                       Н.Г.Баринова</w:t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  <w:sz w:val="20"/>
          <w:szCs w:val="20"/>
        </w:rPr>
        <w:t>Исполнитель Завьялова О.П. 881366 21 385</w:t>
      </w:r>
      <w:r>
        <w:br w:type="page"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полнение плановых показателей и динамика поступления доходов в бюджет 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Бокситогорского городского поселения за 2023 - 2024 годы</w:t>
      </w:r>
    </w:p>
    <w:p>
      <w:pPr>
        <w:pStyle w:val="Normal"/>
        <w:keepNext w:val="tru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993"/>
        <w:gridCol w:w="992"/>
        <w:gridCol w:w="850"/>
        <w:gridCol w:w="993"/>
        <w:gridCol w:w="708"/>
        <w:gridCol w:w="709"/>
        <w:gridCol w:w="992"/>
      </w:tblGrid>
      <w:tr>
        <w:trPr>
          <w:trHeight w:val="16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на 01.01.    2024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 на 2024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ие на 01.0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от плана  2024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д. вес в сумме собственных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 роста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2024г. от      2023 года</w:t>
            </w:r>
          </w:p>
        </w:tc>
      </w:tr>
      <w:tr>
        <w:trPr>
          <w:trHeight w:val="3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, всего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8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8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3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54,9</w:t>
            </w:r>
          </w:p>
        </w:tc>
      </w:tr>
      <w:tr>
        <w:trPr>
          <w:trHeight w:val="4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7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6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з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2</w:t>
            </w:r>
          </w:p>
        </w:tc>
      </w:tr>
      <w:tr>
        <w:trPr>
          <w:trHeight w:val="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9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6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,1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.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0,3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 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8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6,3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рендной платы за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5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4,6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,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 (плата за най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4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8,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 продажи  земельных  участ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5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реализации муниципального имущ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7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1</w:t>
            </w:r>
          </w:p>
        </w:tc>
      </w:tr>
      <w:tr>
        <w:trPr>
          <w:trHeight w:val="35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8,9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налоговые и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7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1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77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51,2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5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6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9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673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778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без учета возврата остатков субсид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4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36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8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27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1,4</w:t>
            </w:r>
          </w:p>
        </w:tc>
      </w:tr>
      <w:tr>
        <w:trPr>
          <w:trHeight w:val="1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4,8</w:t>
            </w:r>
          </w:p>
        </w:tc>
      </w:tr>
      <w:tr>
        <w:trPr>
          <w:trHeight w:val="27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6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,1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609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8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03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29,6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Безвозмездные перечисления от других бюдже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Бокситогорского город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за 2024 год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50" w:type="pct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15"/>
        <w:gridCol w:w="1302"/>
        <w:gridCol w:w="1247"/>
        <w:gridCol w:w="1074"/>
        <w:gridCol w:w="926"/>
        <w:gridCol w:w="1286"/>
      </w:tblGrid>
      <w:tr>
        <w:trPr>
          <w:trHeight w:val="923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ыделено согласно областного законодательства и решений 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едусмотрено бюджетом на       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лучено на 01.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.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% исполнения от выделенных из ОБ и бюджета БМ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клонение поступивших от выделенных средств из ОБ и бюджета БМР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з бюджета Бокситогор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3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3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3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Дотация </w:t>
            </w:r>
            <w:r>
              <w:rPr>
                <w:color w:val="000000"/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91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91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9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Иные межбюджетные трансферты – все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3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3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03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шение вопросов местного зна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0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20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езервного фонда администрации Бокситогорского муниципального райо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мероприятий, указанных в пункте 1 статьи 16.6, пункте 1 статьи 75.1 и пункте 1 статьи 78.2 Федерального закона № 7-ФЗ "Об охране окружающей среды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0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областного бюджета</w:t>
            </w:r>
          </w:p>
        </w:tc>
      </w:tr>
      <w:tr>
        <w:trPr>
          <w:trHeight w:val="231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1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78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35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9,8</w:t>
            </w:r>
          </w:p>
        </w:tc>
      </w:tr>
      <w:tr>
        <w:trPr>
          <w:trHeight w:val="192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убсидии –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1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7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35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9,8</w:t>
            </w:r>
          </w:p>
        </w:tc>
      </w:tr>
      <w:tr>
        <w:trPr>
          <w:trHeight w:val="78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капитальный ремонт и ремонт автомобильных дорог общего пользования местного значения, имеющих приоритетный социально-значимый характер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74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885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7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реализацию мероприятий по приведению в нормативное состояние автомобильных дорог общего пользования, обеспечивающих доступ к садоводческим некоммерческим товариществам в Ленинградской области в рамках Соглашения о предоставлении субсидий из бюджета Санкт-Петербурга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,9</w:t>
            </w:r>
          </w:p>
        </w:tc>
      </w:tr>
      <w:tr>
        <w:trPr>
          <w:trHeight w:val="97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ализацию областного закона от 28 декабря 2018 года № 147-оз "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поддержку деятельности молодёжных общественных организаций, объединений, инициатив и развитию добровольческого (волонтёрского) движения, содействию трудовой адаптации и занятости молодё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на комплекс мероприятий по борьбе с борщевиком Сосновского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спортивных сооружений и стади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1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45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609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38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,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исполнении  бюджета Бокситогорского городского поселения на 01.01.2025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(тыс. руб.)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"/>
        <w:gridCol w:w="3108"/>
        <w:gridCol w:w="10"/>
        <w:gridCol w:w="1266"/>
        <w:gridCol w:w="10"/>
        <w:gridCol w:w="1408"/>
        <w:gridCol w:w="10"/>
        <w:gridCol w:w="1407"/>
        <w:gridCol w:w="10"/>
        <w:gridCol w:w="1266"/>
        <w:gridCol w:w="10"/>
        <w:gridCol w:w="1549"/>
        <w:gridCol w:w="10"/>
        <w:gridCol w:w="1408"/>
        <w:gridCol w:w="10"/>
        <w:gridCol w:w="1265"/>
        <w:gridCol w:w="10"/>
        <w:gridCol w:w="1266"/>
        <w:gridCol w:w="10"/>
        <w:gridCol w:w="1266"/>
        <w:gridCol w:w="10"/>
      </w:tblGrid>
      <w:tr>
        <w:trPr>
          <w:trHeight w:val="37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1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01.2025</w:t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 из областного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 из областного бюджет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(всего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9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96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57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85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550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5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7,8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6,4 </w:t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33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39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1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1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21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Безвозмездные поступления от других бюджетов,  проч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60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8031,2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57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6935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584,4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5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9,5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</w:tr>
      <w:tr>
        <w:trPr>
          <w:trHeight w:val="2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РАСХОДЫ (всег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87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454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1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13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78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50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9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1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1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bookmarkStart w:id="0" w:name="RANGE!F19"/>
            <w:r>
              <w:rPr>
                <w:sz w:val="18"/>
                <w:szCs w:val="18"/>
              </w:rPr>
              <w:t>0,0</w:t>
            </w:r>
            <w:bookmarkEnd w:id="0"/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91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4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6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819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1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9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878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 78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3353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9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9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89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832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6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17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11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1061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45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8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1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3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7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11061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5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7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2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1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1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0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5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7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2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1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00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60" w:right="36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расходов бюджета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за 2024 год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bCs/>
          <w:sz w:val="16"/>
          <w:szCs w:val="16"/>
        </w:rPr>
        <w:t>тыс. руб.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992"/>
        <w:gridCol w:w="709"/>
        <w:gridCol w:w="850"/>
        <w:gridCol w:w="993"/>
        <w:gridCol w:w="992"/>
        <w:gridCol w:w="709"/>
        <w:gridCol w:w="992"/>
        <w:gridCol w:w="850"/>
        <w:gridCol w:w="709"/>
      </w:tblGrid>
      <w:tr>
        <w:trPr>
          <w:trHeight w:val="8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 на 01.01.202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цент испол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Удель-ный вес в общей сумме расходов (%)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тверждено на 202</w:t>
            </w:r>
            <w:r>
              <w:rPr>
                <w:sz w:val="14"/>
                <w:szCs w:val="14"/>
                <w:lang w:val="en-US"/>
              </w:rPr>
              <w:t>4</w:t>
            </w:r>
            <w:r>
              <w:rPr>
                <w:sz w:val="14"/>
                <w:szCs w:val="14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Исполнено на 01.01.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цент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-ние (сум-ма +/-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Удель-ный вес в общей сумме расходов (%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 роста</w:t>
            </w:r>
          </w:p>
        </w:tc>
      </w:tr>
      <w:tr>
        <w:trPr>
          <w:trHeight w:val="33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0</w:t>
            </w:r>
            <w:r>
              <w:rPr>
                <w:b/>
                <w:sz w:val="14"/>
                <w:szCs w:val="1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Общегосударственные вопросы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54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5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3</w:t>
            </w:r>
          </w:p>
        </w:tc>
      </w:tr>
      <w:tr>
        <w:trPr>
          <w:trHeight w:val="10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1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8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8</w:t>
            </w:r>
          </w:p>
        </w:tc>
      </w:tr>
      <w:tr>
        <w:trPr>
          <w:trHeight w:val="291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</w:tr>
      <w:tr>
        <w:trPr>
          <w:trHeight w:val="42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</w:tr>
      <w:tr>
        <w:trPr>
          <w:trHeight w:val="48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5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8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</w:tr>
      <w:tr>
        <w:trPr>
          <w:trHeight w:val="79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,0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9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</w:tr>
      <w:tr>
        <w:trPr>
          <w:trHeight w:val="5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bookmarkStart w:id="1" w:name="RANGE!F20"/>
            <w:r>
              <w:rPr>
                <w:sz w:val="16"/>
                <w:szCs w:val="16"/>
              </w:rPr>
              <w:t>100,0</w:t>
            </w:r>
            <w:bookmarkEnd w:id="1"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 392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 9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 8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0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6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96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70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9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8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 63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 8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 1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7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4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9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659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3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435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 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 0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35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 3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 729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 8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 131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 74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8</w:t>
            </w:r>
          </w:p>
        </w:tc>
      </w:tr>
    </w:tbl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муниципа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программным направлениям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за 2024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59"/>
        <w:gridCol w:w="1130"/>
        <w:gridCol w:w="1154"/>
        <w:gridCol w:w="1059"/>
        <w:gridCol w:w="1130"/>
        <w:gridCol w:w="1148"/>
        <w:gridCol w:w="1134"/>
      </w:tblGrid>
      <w:tr>
        <w:trPr>
          <w:trHeight w:val="4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о на 01.01.20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цент исполн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Утверждено на  2024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о на 01.01.202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цент исполне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Отклонение от плана 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Темп роста</w:t>
            </w:r>
          </w:p>
        </w:tc>
      </w:tr>
      <w:tr>
        <w:trPr>
          <w:trHeight w:val="91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бственностью Бокситогор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7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7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</w:t>
            </w:r>
          </w:p>
        </w:tc>
      </w:tr>
      <w:tr>
        <w:trPr>
          <w:trHeight w:val="98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Бокситогор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1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</w:tr>
      <w:tr>
        <w:trPr>
          <w:trHeight w:val="967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оциальной сферы города Бокситогор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19,7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48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13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</w:tr>
      <w:tr>
        <w:trPr>
          <w:trHeight w:val="98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качественным жильем граждан на территории Бокситогорского город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7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73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136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72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96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92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91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тойчивого функционирования и развития коммунальной инфраструктуры Бокситогор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02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62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81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88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городской среды г.Бокситогор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7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2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92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7</w:t>
            </w:r>
          </w:p>
        </w:tc>
      </w:tr>
      <w:tr>
        <w:trPr>
          <w:trHeight w:val="83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ойчивое общественное развитие в Бокситогорском городском посе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9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0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5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66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988,5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027,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713,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3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непрограммным направлениям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46,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8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4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</w:t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72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873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131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7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b/>
      <w:sz w:val="24"/>
    </w:rPr>
  </w:style>
  <w:style w:type="character" w:styleId="LineNumbering">
    <w:name w:val="Lin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68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6:00Z</dcterms:created>
  <dc:creator>Ремезов</dc:creator>
  <dc:description/>
  <cp:keywords/>
  <dc:language>en-US</dc:language>
  <cp:lastModifiedBy>Zawjalova_OP</cp:lastModifiedBy>
  <cp:lastPrinted>2025-02-18T11:02:00Z</cp:lastPrinted>
  <dcterms:modified xsi:type="dcterms:W3CDTF">2025-03-19T08:42:00Z</dcterms:modified>
  <cp:revision>610</cp:revision>
  <dc:subject/>
  <dc:title>СПРАВКА</dc:title>
</cp:coreProperties>
</file>